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июн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, представители 15 –ти организаций, заявивших о своем намерении принимать участие в заключение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>Формирование компенсационного фонда возмещения вреда Ассоциации «ИГИС» и Компенсационного фонда обеспечения договорных обязательств «Ассоциации «ИГИС».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  <w:t xml:space="preserve">Распределение доходов, полученных от размещения компенсационного фонда, сформированного до 04.04.2017 г. 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нятие решения об исключении из членов Ассоциации «ИГИС». (Приложение № 1 к Протоколу от 26 июня 2017 года № 15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 xml:space="preserve">Приложение № 2 к Протоколу от </w:t>
      </w:r>
      <w:r>
        <w:rPr>
          <w:sz w:val="22"/>
          <w:szCs w:val="22"/>
        </w:rPr>
        <w:t>26 июня 2017 года № 15-201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Генерального директора Ассоциации «ИГИС» Васильеву Ю.А., которая доложила о необходимости формирования до 01 июля 2017 г. Компенсационных фондов возмещения вреда и обеспечения договорных обязательств Ассоциации «ИГИС» в соответствии с ч.ч 9, 10 и 12 ст. 3.3 Федерального закона от 29.12.2004 г. № 191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ИГИС» о распределении взноса в компенсационные фонды Ассоциации «ИГИС» в соответствии с законодательством о градостроительной деятельности и Положением «О компенсационном фонде возмещения вреда Ассоциации «ИГИС», утвержденным Общим собранием членов Ассоциации «ИГИС»,  с учетом ранее внесенных  ими средств в компенсационный фонд Ассоциации «ИГИС», а также с учетом средств организаций, добровольно прекращающих членство в Ассоциации «ИГИС» с 01 июля 2017 г. и кому подлежит перечислить средства компенсационного фонда после 01 июля 2021 года, сформировать Компенсационный фонд Возмещения вреда Ассоциации «ИГИС».</w:t>
      </w:r>
    </w:p>
    <w:p>
      <w:pPr>
        <w:pStyle w:val="Normal"/>
        <w:numPr>
          <w:ilvl w:val="0"/>
          <w:numId w:val="4"/>
        </w:numPr>
        <w:jc w:val="both"/>
        <w:rPr>
          <w:rFonts w:cs="Segoe UI"/>
          <w:sz w:val="22"/>
          <w:szCs w:val="22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ИГИС» о распределении взноса в компенсационные фонды Ассоциации «ИГИС» в соответствии с законодательством о градостроительной деятельности и Положением «О компенсационном фонде обеспечения договорных обязательств Ассоциации «ИГИС», утвержденным Общим собранием членов Ассоциации «ИГИС», с учетом ранее внесенных  ими средств в компенсационный фонд Ассоциации «ИГИС», а также с учетом взносов, внесенных ранее исключенными членами и членами, добровольно прекратившими членство в Ассоциации, сформировать Компенсационный фонд Обеспечения договорных обязательств Ассоциации «ИГИС».</w:t>
      </w:r>
    </w:p>
    <w:p>
      <w:pPr>
        <w:pStyle w:val="Normal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Компенсационный фонд возмещения вреда Ассоциации «ИГ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Компенсационный фонд Обеспечения договорных обязательств Ассоциации «ИГИС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3.3. Федерального закона 191 –ФЗ в срок до 01 сентября 2017 года разместить средства Компенсационных фондов Ассоциации «ИГИС» на специальных банковских счетах, открытых в российских кредитных организациях,  соответствующих требованиям, установленным Правительством российской Федерации, и утвержденных решением Общего собрания Ассоциации «ИГИС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 </w:t>
      </w:r>
      <w:r>
        <w:rPr>
          <w:sz w:val="24"/>
          <w:szCs w:val="24"/>
        </w:rPr>
        <w:t>Генерального директора Ассоциации «ИГИС» Васильеву Ю.А., которая разъяснила участникам заседания Совета, какие организации вправе рассчитывать на распределение доходов, полученных от размещения компенсационного фонда, сформированного до 04.07.2016 г. и порядок распределения данных доходов.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>Представители ООО «ВолгоВятСтройЗаказчик» и ООО «Георесурс-НН» отказались участвовать в распределении доходов, полученных от размещения средств компенсационного фонда, сформированного до 04.07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того, что доход, полученный от размещения средств компенсационного фонда, сформированного до 04 июля 2016 года, составил 1 049 880,00 рублей, а количество организаций, подавших заявления  о намерении принимать участие в заключении договоров подряда с использованием конкурентных способов заключения договоров, составило 15 организаций и индивидуальных предпринимателей, оплативших ранее одинаковый размер взноса в компенсационный фонд, то сумма части взноса в компенсационный фонд договорных обязательств на каждого члена Ассоциации, с учетом 2 отказавшихся организаций, составила 80 760,00 (Восемьдесят тысяч семьсот шестьдесят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 предложила Совету Ассоциации утвердить список членов ассоциации «ИГИС» в отношении которых были использованы доходы, полученные от размещения средств компенсационного фонда  ассоциации «ИГИС», сформированного до 04 июля 2016 года, и размещенных на специальных банковских счетах, в качестве их взноса (части взноса) в Компенсационный фонд обеспечения договорных обязательств пропорционально размеру ранее внесенного ими взноса в Компенсационный фонд Ассоциации. (Приложение 1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Утвердить список членов ассоциации «ИГИС», в отношении которых были использованы доходы, полученные от размещения средств компенсационного фонда  ассоциации «ИГИС», сформированного до 04 июля 2016 года, в качестве их взноса (части взноса) в Компенсационный фонд обеспечения договорных обязательств пропорционально размеру ранее внесенного ими взноса в Компенсационный фонд Ассоциации. (Приложение 1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 Ассоциации (Приложение № 2 к Протоколу от 26 июня 2017 года № 15-201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ВятСтройЗаказчик»          ИНН 5262227142 (вх. № 13 от 26.06.2017 г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 четвертому 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>26 июня 2017 года № 15-2017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91440</wp:posOffset>
            </wp:positionV>
            <wp:extent cx="1732915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6560</wp:posOffset>
            </wp:positionH>
            <wp:positionV relativeFrom="paragraph">
              <wp:posOffset>4318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8155</wp:posOffset>
            </wp:positionH>
            <wp:positionV relativeFrom="paragraph">
              <wp:posOffset>11239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 июня 2017 года № 15-2017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членов ассоциации «ИГИС» в отношении которых были использованы доходы, полученные от размещения средств компенсационного фонда  ассоциации «ИГИС», сформированного до 04 июля 2016 года, в качестве их взноса (части взноса) в Компенсационный фонд обеспечения договорных обязательств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</w:t>
      </w:r>
      <w:r>
        <w:rPr>
          <w:color w:val="000000"/>
          <w:sz w:val="22"/>
          <w:szCs w:val="22"/>
        </w:rPr>
        <w:t>Субботин Владимир Владимирович  ИНН 432204778402  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рытое акционерное общество «Нижегородагропроект» ИНН 5243001206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егородстройизыскания» ИНН 5256077330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опоснова» ИНН 5258082060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Гео Палитра» 5260392239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овые Технологии Комфорта» ИНН 5260201928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ИНН 3446017991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Центральное конструкторское бюро «Монолит» ИНН 5248021333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остсервис» ИНН 5257045115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НИИ Проект «Территориальная мастерская № 17» ИНН 5260274972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монтаж» ИНН 5203002203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Сапрыкин Анатолий Викторович ИНН 525821030089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техсервис» ИНН 5259020772 </w:t>
      </w:r>
      <w:r>
        <w:rPr>
          <w:color w:val="000000"/>
          <w:sz w:val="22"/>
          <w:szCs w:val="22"/>
        </w:rPr>
        <w:t>-  80760 руб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 июня 2017 года № 15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2-2011-5262227142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СтройЗаказч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71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пр-т Гагарина, д. 27, оф. 120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280</wp:posOffset>
            </wp:positionH>
            <wp:positionV relativeFrom="paragraph">
              <wp:posOffset>22225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cs="Segoe UI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Тютинов</cp:lastModifiedBy>
  <cp:lastPrinted>2019-03-27T12:55:00Z</cp:lastPrinted>
  <dcterms:modified xsi:type="dcterms:W3CDTF">2019-04-02T12:51:00Z</dcterms:modified>
  <cp:revision>23</cp:revision>
  <dc:subject/>
  <dc:title>Протокол № 1</dc:title>
</cp:coreProperties>
</file>